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giữa kì 2 Toán 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Tính hợp lí nhất </w:t>
      </w:r>
    </w:p>
    <w:p>
      <w:pPr>
        <w:pStyle w:val="Normal"/>
        <w:spacing w:lineRule="auto" w:line="312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1,     2155- (174 + 2155) + (-68 + 174)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,     -25 . 72 + 25 . 21 – 49 . 2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3,     35(14-23) – 23(14 - 35)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4,     8154- (674 + 8154) + (-98 + 674)                                                     5,     - 25 . 21 + 25 . 72 + 49 .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,    27(13 – 16) –  16(13 – 27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,    - 326 - ( 115 - 326)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,    36.82 + 18.36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,      34.( -84) + 17.(-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   - 1911 – (1234 - 1911)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    156.72 + 28.156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   32.( -39) + 16.(-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      - 1945 – ( 567- 1945)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     184.33 + 67.184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      44.( -36) + 22.(-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        - 1965 – ( 628 - 1965)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       172.27 + 73.172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         66.( -55) + 33.(-90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     -25 . 72 + 25 . 21 – 49 . 25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     (42 – 98) – (42 – 12) - 1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     (– 5) . 4 . (– 2) . 3 . (-2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Tìm x</w:t>
      </w:r>
      <w:r>
        <w:rPr>
          <w:sz w:val="28"/>
          <w:szCs w:val="28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449395418" r:id="rId2"/>
        </w:object>
      </w:r>
      <w:r>
        <w:rPr>
          <w:sz w:val="28"/>
          <w:szCs w:val="28"/>
        </w:rPr>
        <w:t xml:space="preserve">Z biết 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1)      x – 2 = -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-5x - ( -3) = 13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15- ( x -7 ) = - 21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   3x + 17 = 2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 45 - ( x- 9) = - 3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-7x - ( -9) = 30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 </w:t>
            </w:r>
            <w:r>
              <w:rPr>
                <w:sz w:val="28"/>
                <w:szCs w:val="28"/>
                <w:lang w:val="pt-BR"/>
              </w:rPr>
              <w:t>x + (-3) = 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-8x - (-11) = 43   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   82 – (15 + x) = 72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-5) + x = 15 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   2x - (–17) = 15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    |x - 2| = 3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  | x - 3| -7 = 13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pt-BR"/>
              </w:rPr>
              <w:t xml:space="preserve">14)      72  - 3.|x + 1| = 9                  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5)      </w:t>
            </w:r>
            <w:r>
              <w:rPr>
                <w:sz w:val="28"/>
                <w:szCs w:val="28"/>
              </w:rPr>
              <w:t xml:space="preserve">17 – (43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) =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         | x +9| - 7 =  12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17)      3| x – 1| - 5 = 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18)       2x + 11 = 3(x – 9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    -15(x - 2) + 7(3 - x) = 7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    -12(x - 5) + 7(3 - x) = 5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    (x – 2).(x + 4)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    (x -2).( x + 15) = 0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  (7-x).( x + 19) = 0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3.95pt" filled="f" o:ole="">
                  <v:imagedata r:id="rId5" o:title=""/>
                </v:shape>
                <o:OLEObject Type="Embed" ProgID="" ShapeID="ole_rId4" DrawAspect="Content" ObjectID="_1853580155" r:id="rId4"/>
              </w:objec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)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0pt" filled="f" o:ole="">
                  <v:imagedata r:id="rId7" o:title=""/>
                </v:shape>
                <o:OLEObject Type="Embed" ProgID="" ShapeID="ole_rId6" DrawAspect="Content" ObjectID="_93321075" r:id="rId6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  (x - 3)(x - 5) &lt; 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   (x - 5)(x - 7) &lt; 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8)   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 =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)   -6x - ( -7) = 2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)     46 - ( x - 11 ) = - 48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)      | x – 12| - 11 = 9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)      56 – ( x – 13 ) = - 5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)      | x + 19| + 24  = 2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)      (x – 11).( x + 5) = 0</w:t>
              <w:tab/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35)      23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270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(67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270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x) = 34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36)        |x +1| – 5 = 10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37)     – 7 + 2x = – 37 – (– 26)                                   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       x – 105 : 3 = - 23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      |x – 8| + 12 = 2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 xml:space="preserve"> 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Cho biểu thức: A = (-a + b – c) – (- a – b – c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a) Rút gọn A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Tính giá trị của A khi a = 1; b = -1; c = -2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Cho biểu thức: A = (-m + n – p) – (- m – n – p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a) Rút gọn A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) Tính giá trị của A khi m = 1; n = -1; p = -2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ài 5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Cho biểu thức: A = (-2a + 3b – 4c) – (-2a – 3b – 4c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a) Rút gọn 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b) Tính giá trị của A khi a = 2012; b = -1; c = -201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6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Bỏ dấu ngoặc rồi thu gọn biểu thức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A = (a + b) – (a – b) + (a – c) – (a + c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B = (a + b – c) + (a – b + c) – (b + c – a) – (a – b – c)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7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Liệt kê và tính tổng tất cả các số nguyên x thỏa mă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9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8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Tính tổng tất cả các số nguyên x thỏa mãn : |x| &lt;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2240" w:h="15840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Giáo viên : Đinh Xuân Hiể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1:00Z</dcterms:created>
  <dc:creator>HOME</dc:creator>
  <dc:description/>
  <cp:keywords/>
  <dc:language>en-US</dc:language>
  <cp:lastModifiedBy>Admin</cp:lastModifiedBy>
  <dcterms:modified xsi:type="dcterms:W3CDTF">2020-02-10T06:38:00Z</dcterms:modified>
  <cp:revision>29</cp:revision>
  <dc:subject/>
  <dc:title>Đề cương ôn tập giữa kì toán 6</dc:title>
</cp:coreProperties>
</file>